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do Zarządzenia nr 93.2025 Burmistrza Wolsztyna </w:t>
        <w:br/>
        <w:t>z dnia 13 maja 202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 Wolsztyna ogłasza konkurs na stanowisko dyrekto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ołu Szkolno-Przedszkolnego w Święt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Szkolna 3, 64-224 Święt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kład którego wchodz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zkole w Święt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koła Podstawowa im. Jana Pawła II w Święt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 prowadzący: Gmina Wolszty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konkursu może przystąpić osoba, która spełnia wymagania określone                                      w Rozporządzeniu Ministra Edukacji Narodowej z dnia 11 sierpnia 2017 roku </w:t>
        <w:br/>
        <w:t>w sprawie wymagań, jakim powinna odpowiadać osoba zajmująca stanowisko dyrektora oraz inne stanowisko kierownicze w publicznym przedszkolu, publicznej szkole podstawowej, publicznej szkole ponadpodstawowej oraz publicznej placówce (tekst jednolity Dz.U. z 2023 roku poz. 2578), tj.:</w:t>
      </w:r>
    </w:p>
    <w:p>
      <w:pPr>
        <w:pStyle w:val="Normal"/>
        <w:ind w:left="340" w:hanging="45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3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, który spełnia łącznie następujące wymagania:</w:t>
      </w:r>
    </w:p>
    <w:p>
      <w:pPr>
        <w:pStyle w:val="Normal"/>
        <w:numPr>
          <w:ilvl w:val="2"/>
          <w:numId w:val="1"/>
        </w:numPr>
        <w:ind w:left="709" w:hanging="36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ykształcenie wyższe i tytuł zawodowy magister, magister inżynier lub równorzędny, oraz przygotowanie pedagogiczne i kwalifikacje do zajmowania stanowiska nauczyciela w ww. szkol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ądź posiada wykształcenie wyższe i tytuł zawodowy licencjat, inżynier lub równorzędny, oraz przygotowanie pedagogiczne </w:t>
        <w:br/>
        <w:t>i kwalifikacje do zajmowania stanowiska nauczyciela w ww. szkol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709" w:hanging="369"/>
        <w:rPr/>
      </w:pPr>
      <w:r>
        <w:rPr>
          <w:rFonts w:cs="Arial" w:ascii="Arial" w:hAnsi="Arial"/>
          <w:color w:val="000000"/>
          <w:sz w:val="22"/>
          <w:szCs w:val="22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2"/>
          <w:numId w:val="1"/>
        </w:numPr>
        <w:ind w:left="709" w:hanging="369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ł:</w:t>
      </w:r>
    </w:p>
    <w:p>
      <w:pPr>
        <w:pStyle w:val="Normal"/>
        <w:numPr>
          <w:ilvl w:val="0"/>
          <w:numId w:val="2"/>
        </w:numPr>
        <w:ind w:left="1418" w:hanging="2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ą ocenę dorobku zawodowego w okresie ostatniego roku* albo</w:t>
      </w:r>
    </w:p>
    <w:p>
      <w:pPr>
        <w:pStyle w:val="Normal"/>
        <w:numPr>
          <w:ilvl w:val="0"/>
          <w:numId w:val="2"/>
        </w:numPr>
        <w:ind w:left="1418" w:hanging="2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auczyciela akademickiego – pozytywną ocenę pracy w okresie ostatnich czterech lat pracy w uczelni;</w:t>
      </w:r>
    </w:p>
    <w:p>
      <w:pPr>
        <w:pStyle w:val="Normal"/>
        <w:numPr>
          <w:ilvl w:val="2"/>
          <w:numId w:val="1"/>
        </w:numPr>
        <w:ind w:left="709" w:hanging="369"/>
        <w:rPr/>
      </w:pPr>
      <w:r>
        <w:rPr>
          <w:rFonts w:cs="Arial" w:ascii="Arial" w:hAnsi="Arial"/>
          <w:color w:val="000000"/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2"/>
          <w:numId w:val="1"/>
        </w:numPr>
        <w:ind w:left="709" w:hanging="36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ył  prawomocnie ukarany karą dyscyplinarną, o której mowa w art. 76 ust. 1 ustawy z 26 stycznia 1982 roku – Karta Nauczyciela (tekst jednolity Dz.U. z 2024 roku poz. 986, z późn. zm.), a w przypadku nauczyciela akademickiego – kar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yscyplinarną, o której mowa w art. 276 ust. 1 ustawy z dnia 20 lipca 2018 roku </w:t>
        <w:br/>
        <w:t>– Prawo o szkolnictwie wyższym i nauce (tekst jednolity Dz.U. z 2024 roku poz. 1571,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 karą dyscyplinarną, o której mowa w art. 140 ust. 1 ustawy z dnia 27 lipca 2005 roku – Prawo o szkolnictwie wyższym (tekst jednolity Dz. U. z 2017 roku poz. 2183, z późn. zm.), oraz nie toczy się przeciwko niemu postępowanie dyscyplinarne;</w:t>
      </w:r>
    </w:p>
    <w:p>
      <w:pPr>
        <w:pStyle w:val="Normal"/>
        <w:numPr>
          <w:ilvl w:val="2"/>
          <w:numId w:val="1"/>
        </w:numPr>
        <w:ind w:left="709" w:hanging="369"/>
        <w:rPr/>
      </w:pPr>
      <w:r>
        <w:rPr>
          <w:rFonts w:cs="Arial" w:ascii="Arial" w:hAnsi="Arial"/>
          <w:color w:val="000000"/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2"/>
          <w:numId w:val="1"/>
        </w:numPr>
        <w:ind w:left="709" w:hanging="3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2"/>
          <w:numId w:val="1"/>
        </w:numPr>
        <w:ind w:left="709" w:hanging="369"/>
        <w:rPr/>
      </w:pPr>
      <w:r>
        <w:rPr>
          <w:rFonts w:cs="Arial" w:ascii="Arial" w:hAnsi="Arial"/>
          <w:color w:val="000000"/>
          <w:sz w:val="22"/>
          <w:szCs w:val="22"/>
        </w:rPr>
        <w:t>nie był karany zakazem pełnienia funkcji związanych z dysponowaniem środkami publicznymi, o którym mowa w art. 31 ust. 1 pkt 4 ustawy z dnia 17 grudnia 2004 roku o odpowiedzialności za naruszenie dyscypliny finansów publicznych (tekst jednolity Dz.U. z 2024 roku poz. 104, z późn. zm.);</w:t>
      </w:r>
    </w:p>
    <w:p>
      <w:pPr>
        <w:pStyle w:val="Normal"/>
        <w:numPr>
          <w:ilvl w:val="2"/>
          <w:numId w:val="1"/>
        </w:numPr>
        <w:ind w:left="709" w:hanging="3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cudzoziemca – posiada znajomość języka polskiego poświadczoną </w:t>
        <w:br/>
        <w:t>na zasadach określonych w ustawie z dnia 7 października 1999 roku o języku polskim (</w:t>
      </w:r>
      <w:r>
        <w:rPr>
          <w:rFonts w:cs="Arial" w:ascii="Arial" w:hAnsi="Arial"/>
          <w:bCs/>
          <w:color w:val="000000"/>
          <w:sz w:val="22"/>
          <w:szCs w:val="22"/>
        </w:rPr>
        <w:t>tekst jednolity Dz. U. z 2024 roku poz. 1556), ukończył studia pierwszego stopnia, studia drugiego stopnia lub jednolite studia magisterskie, na kierunku filologia polska, lub jest tłumaczem przysięgłym języka polskiego;</w:t>
      </w:r>
    </w:p>
    <w:p>
      <w:pPr>
        <w:pStyle w:val="Normal"/>
        <w:ind w:left="794" w:hanging="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1"/>
        </w:numPr>
        <w:ind w:left="709" w:hanging="3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spełniającym wymagania określone w rozporządzeniu wymienione w ust. 1 pkt. 1, z wyjątkiem wymogu posiadania co najmniej bardzo dobrej oceny pracy albo pozytywnej oceny dorobku zawodowego*</w:t>
      </w:r>
    </w:p>
    <w:p>
      <w:pPr>
        <w:pStyle w:val="Normal"/>
        <w:ind w:left="624" w:firstLine="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1"/>
        </w:numPr>
        <w:ind w:left="709" w:hanging="36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, zatrudnionym na stanowisku innym niż określone w ust. 1 pkt 2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spełniającym wymagania określone w rozporządzeniu wymienione w ust. 1 pkt. 1, z wyjątkiem wymogu posiadania co najmniej bardzo dobrej oceny pracy albo pozytywnej oceny dorobku zawodowego*</w:t>
      </w:r>
    </w:p>
    <w:p>
      <w:pPr>
        <w:pStyle w:val="Normal"/>
        <w:ind w:left="794" w:hanging="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1"/>
        </w:numPr>
        <w:ind w:left="709" w:hanging="3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auczycielem mianowanym lub dyplomowanym urlopowanym lub zwolnionym </w:t>
        <w:br/>
        <w:t xml:space="preserve">z obowiązku świadczenia pracy na podstawie przepisów ustawy z dnia 23 maja 1991 roku o związkach zawodowych (tekst jednolity Dz.U. z 2025 roku poz. 440) spełniającym wymagania określone w rozporządzeniu wymienione w ust. 1 pkt. 1, </w:t>
        <w:br/>
        <w:t>z wyjątkiem wymogu posiadania co najmniej bardzo dobrej oceny pracy albo pozytywnej oceny dorobku zawodowego*</w:t>
      </w:r>
    </w:p>
    <w:p>
      <w:pPr>
        <w:pStyle w:val="Normal"/>
        <w:ind w:left="794" w:hanging="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osobą niebędącą nauczycielem, która spełnia łącznie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>posiada obywatelstwo polskie, z tym,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przeciwko niej postępowanie o przestępstwo ścigane  z oskarżenia publicznego lub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>spełnia wymagania określone w § 1 pkt 2, 5, 6, 8, 10 i 11 rozporządzenia wymienione w ust. 1 pkt 1  lit. b, e, f, h, j oraz lit. k ogłoszenia.</w:t>
      </w:r>
    </w:p>
    <w:p>
      <w:pPr>
        <w:pStyle w:val="Normal"/>
        <w:ind w:left="624" w:hanging="45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osób przystępujących do konkursu muszą zawierać: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zystąpienia do konkursu oraz koncepcję funkcjonowania i rozwoju publicznego zespołu szkolno-przedszkolnego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z opisem przebiegu pracy zawodowej, zawierający w szczególności informację o stażu pracy pedagogicznej – w przypadku nauczyciela albo stażu pracy dydaktycznej – w przypadku nauczyciela akademickiego albo stażu pracy, w tym stażu pracy na stanowisku kierowniczym – w przypadku osoby niebędącej nauczycielem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zawierające następujące dane osobowe kandydata: imię (imiona) </w:t>
        <w:br/>
        <w:t xml:space="preserve">i nazwisko, datę i miejsce urodzenia, obywatelstwo, miejsce zamieszkania (adres </w:t>
        <w:br/>
        <w:t xml:space="preserve">do korespondencji); 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i dokumenty potwierdzające posiadanie wymaganego stażu pracy, o którym mowa w ust. 2 pkt. 2: świadectwa pracy, zaświadczenia o zatrudnieniu lub inne dokumenty potwierdzające okres zatrudnienia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e dokumentów potwierdzających posiadanie wymaganego wykształcen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tym dyplomu ukończenia studiów pierwszego stopnia, studiów drugiego stopnia, jednolitych studiów magisterskich lub świadectwa ukończenia studiów podyplomowych </w:t>
        <w:br/>
        <w:t xml:space="preserve">z zakresu zarządzania albo świadectwa ukończenia kursu kwalifikacyjnego </w:t>
        <w:br/>
        <w:t>z zakresu zarządzania oświatą;</w:t>
      </w:r>
    </w:p>
    <w:p>
      <w:pPr>
        <w:pStyle w:val="Normal"/>
        <w:ind w:left="170" w:hanging="45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709" w:hanging="369"/>
        <w:rPr/>
      </w:pPr>
      <w:r>
        <w:rPr>
          <w:rFonts w:cs="Arial" w:ascii="Arial" w:hAnsi="Arial"/>
          <w:bCs/>
          <w:color w:val="000000"/>
          <w:sz w:val="22"/>
          <w:szCs w:val="22"/>
        </w:rPr>
        <w:t>w przypadku cudzoziemca poświadczone przez kandydata za zgodność z oryginałem kopii: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dokumentu potwierdzającego znajomość języka polskiego, o którym mowa </w:t>
        <w:br/>
        <w:t xml:space="preserve">w ustawie z dnia 7 października 1999 roku o języku polskim (tekst jednolity Dz. U. </w:t>
        <w:br/>
        <w:t>z 2024 roku poz. 1556), lub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ind w:left="70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"/>
        <w:numPr>
          <w:ilvl w:val="2"/>
          <w:numId w:val="3"/>
        </w:numPr>
        <w:ind w:left="709" w:hanging="369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świadczoną przez kandydata za zgodność z oryginałem kopii zaświadczenia lekarskiego o braku przeciwwskazań zdrowotnych do wykonywania pracy </w:t>
        <w:br/>
        <w:t>na stanowisku kierowniczym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oku o odpowiedzialności za naruszenie dyscypliny finansów publicznych (tekst jednolity Dz.U. z 2024 roku poz. 104, z późn. zm.);</w:t>
      </w:r>
    </w:p>
    <w:p>
      <w:pPr>
        <w:pStyle w:val="Normal"/>
        <w:numPr>
          <w:ilvl w:val="2"/>
          <w:numId w:val="3"/>
        </w:numPr>
        <w:ind w:left="709" w:hanging="36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a o dopełnieniu obowiązku, o którym mowa w art. 7 ust. 1 i 3a ustawy </w:t>
        <w:br/>
        <w:t xml:space="preserve">z dnia 18 października 2006 roku o ujawnianiu informacji o dokumentach organów bezpieczeństwa państwa z lat 1944-1990 oraz treści tych dokumentów (tekst jednolity Dz. U. z 2024 roku poz. 1632, z późn. zm.) - w przypadku kandydata n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dyrekto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licznej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szkoły</w:t>
      </w:r>
      <w:r>
        <w:rPr>
          <w:rFonts w:cs="Arial" w:ascii="Arial" w:hAnsi="Arial"/>
          <w:color w:val="000000"/>
          <w:sz w:val="22"/>
          <w:szCs w:val="22"/>
        </w:rPr>
        <w:t xml:space="preserve"> urodzonego przed dniem 1 sierpnia 1972 ro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09" w:hanging="36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09" w:hanging="369"/>
        <w:rPr/>
      </w:pPr>
      <w:r>
        <w:rPr>
          <w:rFonts w:cs="Arial" w:ascii="Arial" w:hAnsi="Arial"/>
          <w:bCs/>
          <w:color w:val="000000"/>
          <w:sz w:val="22"/>
          <w:szCs w:val="22"/>
        </w:rPr>
        <w:t>poświadczoną przez kandydata za zgodność z oryginałem kopię karty oceny pracy lub oceny dorobku zawodowego* – w przypadku nauczyciela i nauczyciela akademic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09" w:hanging="369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nauczyciela i nauczyciela akademickiego – oświadczenie, że kandydat nie był prawomocnie ukarany karą dyscyplinarną, o której mowa w art. 76 ust. 1 ustawy z dnia 26 stycznia 1982 roku – Karta Nauczyciela </w:t>
      </w:r>
      <w:r>
        <w:rPr>
          <w:rFonts w:cs="Arial" w:ascii="Arial" w:hAnsi="Arial"/>
          <w:color w:val="000000"/>
          <w:sz w:val="22"/>
          <w:szCs w:val="22"/>
        </w:rPr>
        <w:t xml:space="preserve">(tekst jednolity Dz.U. </w:t>
        <w:br/>
        <w:t xml:space="preserve">z 2024 roku poz. 986, z późn. zm.), lub karą dyscyplinarną, o której mowa w art. 276 ust. 1 ustawy z dnia 20 lipca 2018 roku – Prawo o szkolnictwie wyższym i nauce (tekst jednolity Dz.U. z 2024 roku poz. 1571, z późn. zm.) lub karą dyscyplinarną </w:t>
        <w:br/>
        <w:t xml:space="preserve">o której mowa w art. 140 ust. 1 ustawy z dnia 27 lipca 2005 roku – Prawo </w:t>
        <w:br/>
        <w:t>o szkolnictwie wyższym (tekst jednolity Dz. U. z 2017 roku poz. 2183, z późn. zm.)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09" w:hanging="369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, że kandydat ma pełną zdolność do czynności prawnych i korzysta </w:t>
        <w:br/>
        <w:t>z pełni praw publicznych.</w:t>
      </w:r>
    </w:p>
    <w:p>
      <w:pPr>
        <w:pStyle w:val="Normal"/>
        <w:tabs>
          <w:tab w:val="clear" w:pos="708"/>
          <w:tab w:val="left" w:pos="624" w:leader="none"/>
        </w:tabs>
        <w:ind w:left="624" w:hanging="454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należy składać w formie pisemnej w Biurze Obsługi Klienta Urzędu Miejskiego w Wolsztynie w zamkniętych kopertach z podanym adresem zwrotnym i dopiskiem: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kurs na stanowisko Dyrektora Zespołu Szkolno-Przedszkolnego w Świętnie”,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erminie do dnia 28 maja 2025 roku na adres: Urząd Miejski w Wolsztynie, </w:t>
        <w:br/>
        <w:t>ul. Rynek 1, 64 - 200 Wolsztyn.</w:t>
      </w:r>
    </w:p>
    <w:p>
      <w:pPr>
        <w:pStyle w:val="Normal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przeprowadzi komisja konkursowa powołana przez Burmistrza Wolsztyna. </w:t>
        <w:br/>
        <w:t>O terminie i miejsc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prowadzenia postępowania konkursowego kandydaci zostaną powiadomieni indywidualnie. </w:t>
      </w:r>
    </w:p>
    <w:p>
      <w:pPr>
        <w:pStyle w:val="Normal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informacje można uzyskać pod numerem telefonu (68) 308-00-51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Wolsztyn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ominik Tomiak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Wolsztyn, 13 maja 2025 roku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dnia 31 sierpnia 2027 roku za spełnienie wymogu uzyskania co najmniej bardzo dobrej oceny pracy w okresie ostatnich pięciu lat pracy przed przystąpieniem do konkursu </w:t>
        <w:br/>
        <w:t xml:space="preserve">* na stanowisko dyrektora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626257?unitId=par(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§ 1-4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zmienianego w § 1, albo przed powierzeniem tego stanowiska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stawy </w:t>
        <w:br/>
        <w:t xml:space="preserve">z dnia 14 grudnia 2016 roku - Prawo oświatowe, jeżeli nie przeprowadzono konkursu, </w:t>
        <w:br/>
        <w:t xml:space="preserve">i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2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j ustawy, uznaje się również uzyskanie pozytywnej oceny dorobku zawodowego w okresie ostatniego roku przed przystąpieniem do konkursu na stanowisko dyrektora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626257?unitId=par(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§ 1-4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zmienianego </w:t>
        <w:br/>
        <w:t xml:space="preserve">w § 1, albo przed powierzeniem tego stanowiska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stawy z dnia 14 grudnia 2016 roku - Prawo oświatowe, jeżeli nie przeprowadzono konkursu, i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2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j ustawy. (§ 2 ust. 2 ust. 1 Rozporządzenie Ministra Edukacji i Nauki z dnia 10 stycznia 2023 roku zmieniające rozporządzenie w sprawie wymagań, jakim powinna odpowiadać osoba zajmująca stanowisko dyrektora oraz inne stanowisko kierownicze w publicznym przedszkolu, publicznej szkole podstawowej, publicznej szkole ponadpodstawowej oraz publicznej placówce – Dz. U. z 2023 roku, poz. 2578).</w:t>
      </w:r>
    </w:p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7"/>
          <w:szCs w:val="17"/>
        </w:rPr>
      </w:pPr>
      <w:r>
        <w:rPr>
          <w:rFonts w:cs="Arial" w:ascii="Verdana" w:hAnsi="Verdana"/>
          <w:b/>
          <w:color w:val="FF0000"/>
          <w:sz w:val="17"/>
          <w:szCs w:val="17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6:00Z</dcterms:created>
  <dc:creator>xp</dc:creator>
  <dc:description/>
  <cp:keywords/>
  <dc:language>en-US</dc:language>
  <cp:lastModifiedBy>Oświata Wolsztyn</cp:lastModifiedBy>
  <cp:lastPrinted>2023-06-02T13:57:00Z</cp:lastPrinted>
  <dcterms:modified xsi:type="dcterms:W3CDTF">2025-05-13T04:37:00Z</dcterms:modified>
  <cp:revision>3</cp:revision>
  <dc:subject/>
  <dc:title>Burmistrz Wolsztyna ogłasza konkurs na stanowisko dyrektora Zespołu Szkolno-Przedszkolnego w Świętnie</dc:title>
</cp:coreProperties>
</file>